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05.2017</w:t>
        <w:tab/>
        <w:tab/>
        <w:tab/>
        <w:tab/>
        <w:t xml:space="preserve">                                                         № 246-р</w:t>
      </w:r>
    </w:p>
    <w:p>
      <w:pPr>
        <w:pStyle w:val="TextBody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організацію та проведення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міського конкурсу </w:t>
      </w:r>
      <w:r>
        <w:rPr>
          <w:sz w:val="28"/>
          <w:szCs w:val="28"/>
          <w:lang w:val="uk-UA"/>
        </w:rPr>
        <w:t>„Найкраща садиб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20 частини 4 статті 42 Закону України                       “Про місцеве самоврядування в Україні”, Закону України „Про благоустрій населених  пунктів”,  Указів Президента України від 19.10.1999 № 1351 «Про прискорення реформування житлово-комунального господарства»,               від 30.08.2001 № 749 «Про державну підтримку розвитку місцевого самоврядування в Україні», з метою поліпшення благоустрою території міста, залучення мешканців приватного сектору до участі у спільній роботі з благоустрою, озеленення та покращення санітарного стану прилеглих територій, активізації діяльності органів територіального громадського самовряд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рова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Мелітополі</w:t>
      </w:r>
      <w:r>
        <w:rPr>
          <w:color w:val="000000"/>
          <w:sz w:val="28"/>
          <w:szCs w:val="28"/>
          <w:lang w:val="uk-UA"/>
        </w:rPr>
        <w:t xml:space="preserve"> проведення міського конкурсу </w:t>
      </w:r>
      <w:r>
        <w:rPr>
          <w:sz w:val="28"/>
          <w:szCs w:val="28"/>
          <w:lang w:val="uk-UA"/>
        </w:rPr>
        <w:t>„Найкраща садиба”</w:t>
      </w:r>
      <w:r>
        <w:rPr>
          <w:color w:val="000000"/>
          <w:sz w:val="28"/>
          <w:szCs w:val="28"/>
          <w:lang w:val="uk-UA"/>
        </w:rPr>
        <w:t xml:space="preserve"> (далі - Конкурс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 xml:space="preserve">з 01.06.2017 до 20.09.2017 </w:t>
      </w:r>
      <w:r>
        <w:rPr>
          <w:color w:val="000000"/>
          <w:sz w:val="28"/>
          <w:szCs w:val="28"/>
          <w:lang w:val="uk-UA"/>
        </w:rPr>
        <w:t>та затвердити Положення про нього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ділу з благоустрою та екології виконавчого комітету Мелітопольської міської ради Запорізької області </w:t>
      </w:r>
      <w:r>
        <w:rPr>
          <w:color w:val="000000"/>
          <w:sz w:val="28"/>
          <w:szCs w:val="28"/>
          <w:lang w:val="uk-UA"/>
        </w:rPr>
        <w:t>здійснити заходи з організації та проведення Конкурс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 xml:space="preserve"> з 01.06.2017 до 30.09.201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Інформаційному відділу виконавчого комітету Мелітопольської міської ради Запорізької області забезпечити висвітлення Конкурсу в місцевих засобах масової інформації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 xml:space="preserve"> з 01.06.2017 до 30.09.201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22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ru-RU"/>
        </w:rPr>
        <w:t>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 довести до уповноважених і голів вуличних комітетів, інформацію про необхідність проведення відповідної роз'яснювальної роботи з населенням щодо проведення Конкурсу  у м. Мелітополі та залучення мешканців до прибирання прилеглих територій приватного сектору міста в термін до 01.06.2017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22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ab/>
        <w:t xml:space="preserve">5. </w:t>
      </w:r>
      <w:r>
        <w:rPr>
          <w:sz w:val="28"/>
          <w:szCs w:val="28"/>
          <w:lang w:val="uk-UA"/>
        </w:rPr>
        <w:t>Відділу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іському голові в термін до 16.10.2017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Федорова І.С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1260"/>
        <w:rPr>
          <w:shd w:fill="FFFF00" w:val="clear"/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760"/>
        <w:jc w:val="both"/>
        <w:rPr>
          <w:b/>
          <w:b/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57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5.05.2017 </w:t>
      </w:r>
      <w:r>
        <w:rPr>
          <w:lang w:val="uk-UA"/>
        </w:rPr>
        <w:t>№</w:t>
      </w:r>
      <w:r>
        <w:rPr>
          <w:b/>
          <w:lang w:val="uk-UA"/>
        </w:rPr>
        <w:t xml:space="preserve"> 246-р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про міський конкурс „Найкраща садиба”</w:t>
      </w:r>
      <w:r>
        <w:rPr>
          <w:sz w:val="28"/>
          <w:szCs w:val="28"/>
          <w:lang w:val="uk-UA"/>
        </w:rPr>
        <w:br/>
        <w:br/>
      </w: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.1. Міський конкурс „Найкраща садиба” (далі – Конкурс) </w:t>
      </w:r>
      <w:r>
        <w:rPr>
          <w:color w:val="000000"/>
          <w:sz w:val="28"/>
          <w:szCs w:val="28"/>
          <w:lang w:val="uk-UA"/>
        </w:rPr>
        <w:t>проводиться відповідно до Закону України ”Про благоустрій населених пунктів“, указів Президента України від 19.10.1999 № 1351 “Про прискорення реформування житлово-комунального господарства”, від 30.08.2001 № 749 ”Про державну підтримку розвитку місцевого самоврядування в Україні“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Конкурс проводиться з метою стимулювання громадськості до виконання робіт із поліпшення благоустрою територій приватного сектору, забезпечення чистоти і порядку в місті, залучення мешканців до збереження чистоти та належного стану власних дворів і прилеглих територій, підвищення рівня оплати населенням за спожиті житлово-комунальні послуги і недопущенням </w:t>
      </w:r>
      <w:r>
        <w:rPr>
          <w:sz w:val="28"/>
          <w:szCs w:val="28"/>
          <w:lang w:val="uk-UA"/>
        </w:rPr>
        <w:t>несвоєчасного покосу карантинних рослин і бур’яні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аторами Конкурсу є виконавчий комітет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Учасниками Конкурсу є фізичні особи – мешканці приватного сектору м. Мелітополя (далі – учасники Конкурс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 Основними принципами Конкурсу є об’єктивність визначення переможців, гласність і прозорість у підбитті підсумків Конкурс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вдання Конкурсу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ми Конкурсу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вищення соціальної активності мешканців міста Мелітопол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залучення мешканців до збереження чистоти і належного стану міських територій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стимулювання громадськості до виконання робіт із поліпшення благоустрою території приватного сектору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популяризація прикрашання прилеглих територій приватних забудов за допомогою декоративного озеленення та благоустрою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благоустрою території м. Мелітополя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лення боротьби з несвоєчасним покосом карантинних рослин і бур’янів.</w:t>
      </w:r>
      <w:bookmarkStart w:id="0" w:name="__DdeLink__35818_1195227252"/>
      <w:bookmarkEnd w:id="0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bCs/>
          <w:color w:val="000000"/>
          <w:sz w:val="28"/>
          <w:szCs w:val="28"/>
          <w:lang w:val="uk-UA"/>
        </w:rPr>
        <w:t>Умови проведення Конкур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 xml:space="preserve">Кожен мешканець приватної забудови нашого міста забезпечує дотримання чистоти та порядку на прилеглій території: недопущення розміщення сміття, будівельних матеріалів і розповсюдження карантинних рослин та бур’янів на цій території, облаштування її елементами озеленення, також має договір на вивезення твердих побутових відходів та здійснює своєчасну сплату за надані послуги згідно з цим договором.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  <w:shd w:fill="FFFFFF" w:val="clear"/>
          <w:lang w:val="uk-UA"/>
        </w:rPr>
        <w:t xml:space="preserve">Протягом дії конкурсу </w:t>
      </w:r>
      <w:r>
        <w:rPr>
          <w:sz w:val="28"/>
          <w:szCs w:val="28"/>
          <w:lang w:val="uk-UA"/>
        </w:rPr>
        <w:t xml:space="preserve">з 01.06.2017 до 15.09.2017 </w:t>
      </w:r>
      <w:r>
        <w:rPr>
          <w:sz w:val="28"/>
          <w:szCs w:val="28"/>
          <w:shd w:fill="FFFFFF" w:val="clear"/>
          <w:lang w:val="uk-UA"/>
        </w:rPr>
        <w:t xml:space="preserve">кожен мешканець, який проживає в приватному секторі нашого міста, може подати письмову заяву до </w:t>
      </w:r>
      <w:r>
        <w:rPr>
          <w:sz w:val="28"/>
          <w:szCs w:val="28"/>
          <w:lang w:val="uk-UA"/>
        </w:rPr>
        <w:t xml:space="preserve">відділу з благоустрою та екології виконавчого комітету Мелітопольської міської ради Запорізької області за адресою: м. Мелітополь, вул. Ярослава Мудрого, 2 або на електронну адресу: ecology@mlt.gov.ua </w:t>
      </w:r>
      <w:r>
        <w:rPr>
          <w:sz w:val="28"/>
          <w:szCs w:val="28"/>
          <w:shd w:fill="FFFFFF" w:val="clear"/>
          <w:lang w:val="uk-UA"/>
        </w:rPr>
        <w:t>з описом і фотографіями території, прилеглої до своєї садибної ділянки, яка</w:t>
      </w:r>
      <w:r>
        <w:rPr>
          <w:sz w:val="28"/>
          <w:szCs w:val="28"/>
          <w:lang w:val="uk-UA"/>
        </w:rPr>
        <w:t xml:space="preserve"> своєю чистотою, озелененням та благоустроєм може конкурувати з територією, прилеглою до сусідських домоволодін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pacing w:val="-2"/>
          <w:sz w:val="28"/>
          <w:szCs w:val="28"/>
          <w:lang w:val="uk-UA"/>
        </w:rPr>
        <w:t>Постійно діючою комісією з обстеження зелених насаджень</w:t>
      </w:r>
      <w:r>
        <w:rPr>
          <w:sz w:val="28"/>
          <w:szCs w:val="28"/>
          <w:lang w:val="uk-UA"/>
        </w:rPr>
        <w:t xml:space="preserve"> (далі —Комісія) розглядаються всі заявки, що надійшли з 01.06.2017 до 15.09.2017 та </w:t>
      </w:r>
      <w:r>
        <w:rPr>
          <w:spacing w:val="-2"/>
          <w:sz w:val="28"/>
          <w:szCs w:val="28"/>
          <w:lang w:val="uk-UA"/>
        </w:rPr>
        <w:t>визначаються  переможці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5. Головою </w:t>
      </w:r>
      <w:r>
        <w:rPr>
          <w:spacing w:val="-2"/>
          <w:sz w:val="28"/>
          <w:szCs w:val="28"/>
          <w:lang w:val="uk-UA"/>
        </w:rPr>
        <w:t xml:space="preserve">Комісії готується подання </w:t>
      </w:r>
      <w:r>
        <w:rPr>
          <w:sz w:val="28"/>
          <w:szCs w:val="28"/>
          <w:lang w:val="uk-UA"/>
        </w:rPr>
        <w:t xml:space="preserve">у письмовій формі Мелітопольському </w:t>
      </w:r>
      <w:r>
        <w:rPr>
          <w:spacing w:val="-2"/>
          <w:sz w:val="28"/>
          <w:szCs w:val="28"/>
          <w:lang w:val="uk-UA"/>
        </w:rPr>
        <w:t xml:space="preserve">міському голові до </w:t>
      </w:r>
      <w:r>
        <w:rPr>
          <w:sz w:val="28"/>
          <w:szCs w:val="28"/>
          <w:lang w:val="uk-UA"/>
        </w:rPr>
        <w:t>25.09.2017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 про </w:t>
      </w:r>
      <w:r>
        <w:rPr>
          <w:sz w:val="28"/>
          <w:szCs w:val="28"/>
          <w:lang w:val="uk-UA"/>
        </w:rPr>
        <w:t>відзнаку грамотами виконавчого комітету Мелітопольської міської ради Запорізької області власників трьох приватних садиб за утримання прилеглої території у належному санітарно-технічному стані з обґрунтуванням, зазначенням фактичної адреси, прізвища, імені, по батькові мешканц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pacing w:val="-2"/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>оголошення подяки Мелітопольського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ловам вуличних комітетів та квартальним за активну участь в агітаційно-масовій роботі щодо </w:t>
      </w:r>
      <w:r>
        <w:rPr>
          <w:sz w:val="28"/>
          <w:szCs w:val="28"/>
          <w:shd w:fill="FFFFFF" w:val="clear"/>
          <w:lang w:val="uk-UA"/>
        </w:rPr>
        <w:t xml:space="preserve">стимулювання громадськості до виконання робіт із поліпшення благоустрою території приватного сектору міста та </w:t>
      </w:r>
      <w:r>
        <w:rPr>
          <w:color w:val="000000"/>
          <w:sz w:val="28"/>
          <w:szCs w:val="28"/>
          <w:lang w:val="uk-UA"/>
        </w:rPr>
        <w:t>участі у Конкурсі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6. Інформація про найкращі прилеглі території в приватній забудові з фотографіями публікується на веб-сайт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елітопольської міської ради у розділі: Екологія: Благоустрій та надається в місцеві ЗМ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7.  До участі у Конкурсі не допускаються наступні суб’єкти господарювання, як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мають заборгованість з платежів за </w:t>
      </w:r>
      <w:r>
        <w:rPr>
          <w:color w:val="000000"/>
          <w:sz w:val="28"/>
          <w:szCs w:val="28"/>
          <w:lang w:val="uk-UA"/>
        </w:rPr>
        <w:t>надані житлово-комунальні послуг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ли у заявці та доданих документах недостовірні відомо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ташовані за межами міської території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рганізаційне забезпечення проведення Кон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4.1. Організація та проведення Конкурсу покладаються на відділ з благоустрою та екології виконавчого комітету Мелітопольської міської ради (далі – організатор Конкурсу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и організаторів Конкурсу є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йне забезпечення проведення Конкурсу та церемонії нагородженн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організація та забезпечення діяльності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інформування мешканців міста про умови проведення Конкурс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 реєстрація та прийняття заяв і документів на участь у Конкурс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 попередній розгляд та передача матеріалів Комісії для визначення переможців Конкурсу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ідготовка підсумкових документів Конкурсу (список переможців, розподіл призових місць тощо)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о-рекламне забезпечення проведення Конкурс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за виготовленням грамот, подяк та диплом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2. Організатори Конкурсу проводять попередню оцінку матеріалів та надають пропозиції стосовно участі мешканців у Конкурсі, а також пропозиції щодо кандидатур - переможц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здійснюється в декілька етапів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приймання заяв від учасників Конкурс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порівняння показників учасників Конкурсу за критерія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відбір претендентів на нагор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фіксування результатів оцінювання у рішеннях Коміс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 Регламент роботи коміс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5.1. Комісія розглядає надані матеріали та більшістю голосів визначає переможців Конкурс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ішення про визначення переможців оформляються протоколом за підписом всіх присутніх членів Комісії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 разі рівного розподілу голосів під час голосування, вирішальним є голос голови Коміс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2. Засідання членів Комісії є правомочним, якщо на ньому присутні не менш ніж 2/3 її член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3. Якщо на участь у Конкурсі було надано одна заява тільки від одного учасника, то переможець не визначається, а отримує диплом учасника Конкур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4. Комісія здійснює оцінку учасників Конкурсу за такими критерія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тримання прилеглої до садиби території в належному санітарному стані (прибирання сміття, викошування бур’янів, видалення карантинних рослин) (до 10 балі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ість номерного знаку і таблички з назвою вулиці на воротах (до 10 балі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ість оригінальних зелених насаджень, квітників, клумб,  видалення сухостою, догляд за деревами (побілка стовбурів, обрізування, кронування)  (до 10 балі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тримання паркану в охайному зовнішньому вигляді (до 10 балі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ість договору із спеціалізованим підприємством на вивезення твердих побутових відходів (до10 балі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ість зон тихого відпочинку і малих архітектурних форм, (бесідки, перголи, лавки, інше), стан тротуарів (до 5 балі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допущення складування будівельних матеріалів на прилеглій території (до 5 балі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івень оплати мешканцями двору за надані житлово-комунальні послуги (10 балі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івпраця з квартальним (вуличним)  комітетом  (до 5 балів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о можлива кількість набраних балів – 75.</w:t>
      </w:r>
    </w:p>
    <w:p>
      <w:pPr>
        <w:pStyle w:val="Normal"/>
        <w:rPr>
          <w:rFonts w:eastAsia="Dingbats"/>
          <w:color w:val="000000"/>
          <w:kern w:val="2"/>
          <w:sz w:val="28"/>
          <w:szCs w:val="28"/>
          <w:lang w:val="uk-UA" w:bidi="hi-IN"/>
        </w:rPr>
      </w:pPr>
      <w:r>
        <w:rPr>
          <w:rFonts w:eastAsia="Dingbats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rPr>
          <w:rFonts w:eastAsia="Dingbats"/>
          <w:color w:val="000000"/>
          <w:kern w:val="2"/>
          <w:sz w:val="28"/>
          <w:szCs w:val="28"/>
          <w:lang w:val="uk-UA" w:bidi="hi-IN"/>
        </w:rPr>
      </w:pPr>
      <w:r>
        <w:rPr>
          <w:rFonts w:eastAsia="Dingbats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Dingbats"/>
          <w:color w:val="000000"/>
          <w:kern w:val="2"/>
          <w:sz w:val="28"/>
          <w:szCs w:val="28"/>
          <w:lang w:val="uk-UA" w:bidi="hi-IN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Строки проведення Кон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1. Конкурс проводиться з 01.06.2017 до 20.09.2017 у два етап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I етап – прийом подання та заяв на участь у Конкурсі  з 01.06.2017 до 15.09.2017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етап – визначення переможців Конкурсу з 15.09.2017 до 20.09.2017.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Підбиття підсумків і нагородження переможц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7.1. Переможці Конкурсу нагороджуються грамотами </w:t>
      </w: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Головам вуличних комітетів, які взяли активну участь в агітаційно-масовій роботі щодо участі мешканців у Конкурсі, оголошується подяка Мелітопольського міського голов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 Підсумки Конкурсу розміщуються на веб-порталі Мелітопольської міської ради, в засобах масової інформ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 </w:t>
      </w:r>
      <w:r>
        <w:rPr>
          <w:color w:val="000000"/>
          <w:sz w:val="28"/>
          <w:szCs w:val="28"/>
          <w:lang w:val="uk-UA"/>
        </w:rPr>
        <w:t>Нагородження переможців відбувається на міських урочистостях з нагоди святкування Дня міста 30.09.2017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Джерела фінансув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. Фінансування витрат на проведення Конкурсу та преміювання переможців здійснюється за рахунок коштів міського бюджету та позабюджетних кошт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О.В. Дубініна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Громико О.С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uk-U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WenQuanYi Micro Hei;Times New Roman" w:cs="Lohit Hindi;Times New Roman"/>
      <w:kern w:val="2"/>
      <w:lang w:val="uk-UA" w:bidi="hi-I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5AB">
    <w:name w:val="&quot;5:AB в заданном формате"/>
    <w:basedOn w:val="Normal"/>
    <w:qFormat/>
    <w:pPr/>
    <w:rPr>
      <w:rFonts w:ascii="Courier New" w:hAnsi="Courier New" w:eastAsia="Dingbats" w:cs="Courier New"/>
      <w:color w:val="000000"/>
      <w:kern w:val="2"/>
      <w:sz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Customer</dc:creator>
  <dc:description/>
  <cp:keywords/>
  <dc:language>en-US</dc:language>
  <cp:lastModifiedBy>Олена Байрак</cp:lastModifiedBy>
  <cp:lastPrinted>2016-08-09T11:47:00Z</cp:lastPrinted>
  <dcterms:modified xsi:type="dcterms:W3CDTF">2021-12-24T12:38:00Z</dcterms:modified>
  <cp:revision>62</cp:revision>
  <dc:subject/>
  <dc:title/>
</cp:coreProperties>
</file>